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4455</wp:posOffset>
            </wp:positionV>
            <wp:extent cx="9995535" cy="6323965"/>
            <wp:effectExtent l="0" t="0" r="0" b="0"/>
            <wp:wrapNone/>
            <wp:docPr id="1" name="【テンプレート】卒業証書（男子未来部）_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テンプレート】卒業証書（男子未来部）_0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553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1060450</wp:posOffset>
                </wp:positionV>
                <wp:extent cx="9158605" cy="478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605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15pt;height:376.65pt;mso-wrap-distance-left:9.05pt;mso-wrap-distance-right:9.05pt;mso-wrap-distance-top:0pt;mso-wrap-distance-bottom:0pt;margin-top:83.5pt;mso-position-vertical-relative:text;margin-left: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678" w:gutter="0" w:header="0" w:top="709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5:00Z</dcterms:created>
  <dc:creator/>
  <dc:description/>
  <cp:keywords/>
  <dc:language>en-US</dc:language>
  <cp:lastModifiedBy/>
  <dcterms:modified xsi:type="dcterms:W3CDTF">2011-07-26T07:22:00Z</dcterms:modified>
  <cp:revision>2</cp:revision>
  <dc:subject/>
  <dc:title/>
</cp:coreProperties>
</file>