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1" w:firstLine="18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252095</wp:posOffset>
            </wp:positionV>
            <wp:extent cx="8724900" cy="6172200"/>
            <wp:effectExtent l="0" t="0" r="0" b="0"/>
            <wp:wrapNone/>
            <wp:docPr id="1" name="男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男性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533400</wp:posOffset>
                </wp:positionV>
                <wp:extent cx="1772920" cy="2540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42pt;mso-position-vertical-relative:text;margin-left: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926465</wp:posOffset>
                </wp:positionV>
                <wp:extent cx="1675130" cy="2628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72.95pt;mso-position-vertical-relative:text;margin-left:1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3810</wp:posOffset>
                </wp:positionV>
                <wp:extent cx="1510030" cy="2628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00.3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92580</wp:posOffset>
                </wp:positionV>
                <wp:extent cx="1510030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5.4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89125</wp:posOffset>
                </wp:positionV>
                <wp:extent cx="1510030" cy="6451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148.7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3295650</wp:posOffset>
                </wp:positionV>
                <wp:extent cx="1772920" cy="254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59.5pt;mso-position-vertical-relative:text;margin-left: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3683000</wp:posOffset>
                </wp:positionV>
                <wp:extent cx="167513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290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2570</wp:posOffset>
                </wp:positionH>
                <wp:positionV relativeFrom="paragraph">
                  <wp:posOffset>4014470</wp:posOffset>
                </wp:positionV>
                <wp:extent cx="1510030" cy="262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16.1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4333240</wp:posOffset>
                </wp:positionV>
                <wp:extent cx="1510030" cy="262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1.2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4680585</wp:posOffset>
                </wp:positionV>
                <wp:extent cx="1510030" cy="64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368.55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555625</wp:posOffset>
                </wp:positionV>
                <wp:extent cx="1772920" cy="254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43.75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8120</wp:posOffset>
                </wp:positionH>
                <wp:positionV relativeFrom="paragraph">
                  <wp:posOffset>929640</wp:posOffset>
                </wp:positionV>
                <wp:extent cx="1675130" cy="262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73.2pt;mso-position-vertical-relative:text;margin-left:4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015</wp:posOffset>
                </wp:positionH>
                <wp:positionV relativeFrom="paragraph">
                  <wp:posOffset>1276985</wp:posOffset>
                </wp:positionV>
                <wp:extent cx="1510030" cy="262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00.55pt;mso-position-vertical-relative:text;margin-left:4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1595755</wp:posOffset>
                </wp:positionV>
                <wp:extent cx="1510030" cy="262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5.65pt;mso-position-vertical-relative:text;margin-left:4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1905000</wp:posOffset>
                </wp:positionV>
                <wp:extent cx="1510030" cy="6451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150pt;mso-position-vertical-relative:text;margin-left:4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00</wp:posOffset>
                </wp:positionV>
                <wp:extent cx="1772920" cy="254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60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00</wp:posOffset>
                </wp:positionV>
                <wp:extent cx="1675130" cy="262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29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0</wp:posOffset>
                </wp:positionH>
                <wp:positionV relativeFrom="paragraph">
                  <wp:posOffset>4014470</wp:posOffset>
                </wp:positionV>
                <wp:extent cx="1510030" cy="262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16.1pt;mso-position-vertical-relative:text;margin-left:4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0</wp:posOffset>
                </wp:positionH>
                <wp:positionV relativeFrom="paragraph">
                  <wp:posOffset>4333240</wp:posOffset>
                </wp:positionV>
                <wp:extent cx="1510030" cy="262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1.2pt;mso-position-vertical-relative:text;margin-left:4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0</wp:posOffset>
                </wp:positionH>
                <wp:positionV relativeFrom="paragraph">
                  <wp:posOffset>4680585</wp:posOffset>
                </wp:positionV>
                <wp:extent cx="1510030" cy="6451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368.55pt;mso-position-vertical-relative:text;margin-left:4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27" w:right="962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7:00Z</dcterms:created>
  <dc:creator/>
  <dc:description/>
  <cp:keywords/>
  <dc:language>en-US</dc:language>
  <cp:lastModifiedBy/>
  <dcterms:modified xsi:type="dcterms:W3CDTF">2011-05-25T01:17:00Z</dcterms:modified>
  <cp:revision>2</cp:revision>
  <dc:subject/>
  <dc:title/>
</cp:coreProperties>
</file>