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79705</wp:posOffset>
            </wp:positionV>
            <wp:extent cx="6543040" cy="9391650"/>
            <wp:effectExtent l="0" t="0" r="0" b="0"/>
            <wp:wrapNone/>
            <wp:docPr id="1" name="【入場整理券】②_男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②_男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79705</wp:posOffset>
            </wp:positionV>
            <wp:extent cx="6543040" cy="9391650"/>
            <wp:effectExtent l="0" t="0" r="0" b="0"/>
            <wp:wrapNone/>
            <wp:docPr id="2" name="【入場整理券】②_男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【入場整理券】②_男性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398905</wp:posOffset>
                </wp:positionV>
                <wp:extent cx="1902460" cy="43942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6pt;mso-wrap-distance-left:9.05pt;mso-wrap-distance-right:9.05pt;mso-wrap-distance-top:0pt;mso-wrap-distance-bottom:0pt;margin-top:110.15pt;mso-position-vertical-relative:text;margin-left: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2287905</wp:posOffset>
                </wp:positionV>
                <wp:extent cx="2169160" cy="33210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15pt;mso-wrap-distance-left:9.05pt;mso-wrap-distance-right:9.05pt;mso-wrap-distance-top:0pt;mso-wrap-distance-bottom:0pt;margin-top:180.15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738755</wp:posOffset>
                </wp:positionV>
                <wp:extent cx="1581150" cy="43942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215.6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3275965</wp:posOffset>
                </wp:positionV>
                <wp:extent cx="1581150" cy="43942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257.9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1398905</wp:posOffset>
                </wp:positionV>
                <wp:extent cx="1902460" cy="43942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6pt;mso-wrap-distance-left:9.05pt;mso-wrap-distance-right:9.05pt;mso-wrap-distance-top:0pt;mso-wrap-distance-bottom:0pt;margin-top:110.15pt;mso-position-vertical-relative:text;margin-left: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2287905</wp:posOffset>
                </wp:positionV>
                <wp:extent cx="2169160" cy="3321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15pt;mso-wrap-distance-left:9.05pt;mso-wrap-distance-right:9.05pt;mso-wrap-distance-top:0pt;mso-wrap-distance-bottom:0pt;margin-top:180.15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738755</wp:posOffset>
                </wp:positionV>
                <wp:extent cx="1581150" cy="4394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215.6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3275965</wp:posOffset>
                </wp:positionV>
                <wp:extent cx="1581150" cy="4394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257.9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045</wp:posOffset>
                </wp:positionH>
                <wp:positionV relativeFrom="paragraph">
                  <wp:posOffset>6087110</wp:posOffset>
                </wp:positionV>
                <wp:extent cx="1902460" cy="4394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6pt;mso-wrap-distance-left:9.05pt;mso-wrap-distance-right:9.05pt;mso-wrap-distance-top:0pt;mso-wrap-distance-bottom:0pt;margin-top:479.3pt;mso-position-vertical-relative:text;margin-left: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6976110</wp:posOffset>
                </wp:positionV>
                <wp:extent cx="2169160" cy="332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15pt;mso-wrap-distance-left:9.05pt;mso-wrap-distance-right:9.05pt;mso-wrap-distance-top:0pt;mso-wrap-distance-bottom:0pt;margin-top:549.3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7426960</wp:posOffset>
                </wp:positionV>
                <wp:extent cx="1581150" cy="439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584.8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7964170</wp:posOffset>
                </wp:positionV>
                <wp:extent cx="1581150" cy="439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627.1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1394460</wp:posOffset>
                </wp:positionV>
                <wp:extent cx="1902460" cy="439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6pt;mso-wrap-distance-left:9.05pt;mso-wrap-distance-right:9.05pt;mso-wrap-distance-top:0pt;mso-wrap-distance-bottom:0pt;margin-top:109.8pt;mso-position-vertical-relative:text;margin-left:3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690</wp:posOffset>
                </wp:positionH>
                <wp:positionV relativeFrom="paragraph">
                  <wp:posOffset>2283460</wp:posOffset>
                </wp:positionV>
                <wp:extent cx="2169160" cy="3321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15pt;mso-wrap-distance-left:9.05pt;mso-wrap-distance-right:9.05pt;mso-wrap-distance-top:0pt;mso-wrap-distance-bottom:0pt;margin-top:179.8pt;mso-position-vertical-relative:text;margin-left:3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8645</wp:posOffset>
                </wp:positionH>
                <wp:positionV relativeFrom="paragraph">
                  <wp:posOffset>2734310</wp:posOffset>
                </wp:positionV>
                <wp:extent cx="1581150" cy="439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215.3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3271520</wp:posOffset>
                </wp:positionV>
                <wp:extent cx="1581150" cy="439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257.6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6082665</wp:posOffset>
                </wp:positionV>
                <wp:extent cx="1902460" cy="439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6pt;mso-wrap-distance-left:9.05pt;mso-wrap-distance-right:9.05pt;mso-wrap-distance-top:0pt;mso-wrap-distance-bottom:0pt;margin-top:478.95pt;mso-position-vertical-relative:text;margin-left:3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9690</wp:posOffset>
                </wp:positionH>
                <wp:positionV relativeFrom="paragraph">
                  <wp:posOffset>6971665</wp:posOffset>
                </wp:positionV>
                <wp:extent cx="2169160" cy="3321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15pt;mso-wrap-distance-left:9.05pt;mso-wrap-distance-right:9.05pt;mso-wrap-distance-top:0pt;mso-wrap-distance-bottom:0pt;margin-top:548.95pt;mso-position-vertical-relative:text;margin-left:3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8645</wp:posOffset>
                </wp:positionH>
                <wp:positionV relativeFrom="paragraph">
                  <wp:posOffset>7422515</wp:posOffset>
                </wp:positionV>
                <wp:extent cx="1581150" cy="439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584.4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7959725</wp:posOffset>
                </wp:positionV>
                <wp:extent cx="1581150" cy="439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6pt;mso-wrap-distance-left:9.05pt;mso-wrap-distance-right:9.05pt;mso-wrap-distance-top:0pt;mso-wrap-distance-bottom:0pt;margin-top:626.7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5:00Z</dcterms:created>
  <dc:creator/>
  <dc:description/>
  <cp:keywords/>
  <dc:language>en-US</dc:language>
  <cp:lastModifiedBy/>
  <dcterms:modified xsi:type="dcterms:W3CDTF">2011-08-22T02:31:00Z</dcterms:modified>
  <cp:revision>2</cp:revision>
  <dc:subject/>
  <dc:title/>
</cp:coreProperties>
</file>