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3220</wp:posOffset>
                </wp:positionH>
                <wp:positionV relativeFrom="paragraph">
                  <wp:posOffset>881380</wp:posOffset>
                </wp:positionV>
                <wp:extent cx="1863725" cy="650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650160"/>
                          <a:chOff x="0" y="0"/>
                          <a:chExt cx="1863720" cy="65016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176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  00   ○　00 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440"/>
                            <a:ext cx="184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21560"/>
                            <a:ext cx="184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69.4pt;width:146.75pt;height:51.15pt" coordorigin="2572,1388" coordsize="2935,1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2;top:1388;width:27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  00   ○　00 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1716;width:2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2052;width:2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27095" cy="163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0960</wp:posOffset>
                </wp:positionH>
                <wp:positionV relativeFrom="paragraph">
                  <wp:posOffset>358140</wp:posOffset>
                </wp:positionV>
                <wp:extent cx="426720" cy="35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8.2pt;mso-wrap-distance-left:9.05pt;mso-wrap-distance-right:9.05pt;mso-wrap-distance-top:0pt;mso-wrap-distance-bottom:0pt;margin-top:28.2pt;mso-position-vertical-relative:text;margin-left:10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0840</wp:posOffset>
                </wp:positionH>
                <wp:positionV relativeFrom="paragraph">
                  <wp:posOffset>878840</wp:posOffset>
                </wp:positionV>
                <wp:extent cx="1863725" cy="650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650160"/>
                          <a:chOff x="0" y="0"/>
                          <a:chExt cx="1863720" cy="65016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176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  00   ○　00 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440"/>
                            <a:ext cx="184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21560"/>
                            <a:ext cx="184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pt;margin-top:69.2pt;width:146.75pt;height:51.2pt" coordorigin="2584,1384" coordsize="2935,1024">
                <v:shape id="shape_0" stroked="f" o:allowincell="f" style="position:absolute;left:2744;top:1384;width:27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  00   ○　00 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1712;width:2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8;top:2048;width:2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27095" cy="1630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0960</wp:posOffset>
                </wp:positionH>
                <wp:positionV relativeFrom="paragraph">
                  <wp:posOffset>363220</wp:posOffset>
                </wp:positionV>
                <wp:extent cx="426720" cy="358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8.2pt;mso-wrap-distance-left:9.05pt;mso-wrap-distance-right:9.05pt;mso-wrap-distance-top:0pt;mso-wrap-distance-bottom:0pt;margin-top:28.6pt;mso-position-vertical-relative:text;margin-left:10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0840</wp:posOffset>
                </wp:positionH>
                <wp:positionV relativeFrom="paragraph">
                  <wp:posOffset>876300</wp:posOffset>
                </wp:positionV>
                <wp:extent cx="1863725" cy="650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650160"/>
                          <a:chOff x="0" y="0"/>
                          <a:chExt cx="1863720" cy="65016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176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  00   ○　00 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440"/>
                            <a:ext cx="184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21560"/>
                            <a:ext cx="184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pt;margin-top:69pt;width:146.75pt;height:51.2pt" coordorigin="2584,1380" coordsize="2935,1024">
                <v:shape id="shape_0" stroked="f" o:allowincell="f" style="position:absolute;left:2744;top:1380;width:27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  00   ○　00 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1708;width:2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8;top:2044;width:2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27095" cy="16306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0960</wp:posOffset>
                </wp:positionH>
                <wp:positionV relativeFrom="paragraph">
                  <wp:posOffset>358140</wp:posOffset>
                </wp:positionV>
                <wp:extent cx="426720" cy="358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8.2pt;mso-wrap-distance-left:9.05pt;mso-wrap-distance-right:9.05pt;mso-wrap-distance-top:0pt;mso-wrap-distance-bottom:0pt;margin-top:28.2pt;mso-position-vertical-relative:text;margin-left:10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0840</wp:posOffset>
                </wp:positionH>
                <wp:positionV relativeFrom="paragraph">
                  <wp:posOffset>878840</wp:posOffset>
                </wp:positionV>
                <wp:extent cx="1863725" cy="650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650160"/>
                          <a:chOff x="0" y="0"/>
                          <a:chExt cx="1863720" cy="65016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176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  00   ○　00 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440"/>
                            <a:ext cx="184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21560"/>
                            <a:ext cx="184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pt;margin-top:69.2pt;width:146.75pt;height:51.2pt" coordorigin="2584,1384" coordsize="2935,1024">
                <v:shape id="shape_0" stroked="f" o:allowincell="f" style="position:absolute;left:2744;top:1384;width:27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  00   ○　00 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1712;width:2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8;top:2048;width:2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27095" cy="16306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0</wp:posOffset>
                </wp:positionH>
                <wp:positionV relativeFrom="paragraph">
                  <wp:posOffset>358140</wp:posOffset>
                </wp:positionV>
                <wp:extent cx="426720" cy="358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8.2pt;mso-wrap-distance-left:9.05pt;mso-wrap-distance-right:9.05pt;mso-wrap-distance-top:0pt;mso-wrap-distance-bottom:0pt;margin-top:28.2pt;mso-position-vertical-relative:text;margin-left:1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0840</wp:posOffset>
                </wp:positionH>
                <wp:positionV relativeFrom="paragraph">
                  <wp:posOffset>873760</wp:posOffset>
                </wp:positionV>
                <wp:extent cx="1863725" cy="650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650160"/>
                          <a:chOff x="0" y="0"/>
                          <a:chExt cx="1863720" cy="65016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176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  00   ○　00 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440"/>
                            <a:ext cx="184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21560"/>
                            <a:ext cx="184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pt;margin-top:68.8pt;width:146.75pt;height:51.2pt" coordorigin="2584,1376" coordsize="2935,1024">
                <v:shape id="shape_0" stroked="f" o:allowincell="f" style="position:absolute;left:2744;top:1376;width:27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  00   ○　00 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1704;width:2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8;top:2040;width:2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2700</wp:posOffset>
                </wp:positionH>
                <wp:positionV relativeFrom="paragraph">
                  <wp:posOffset>-7350760</wp:posOffset>
                </wp:positionV>
                <wp:extent cx="1863725" cy="650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650160"/>
                          <a:chOff x="0" y="0"/>
                          <a:chExt cx="1863720" cy="65016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176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  00   ○　00 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440"/>
                            <a:ext cx="184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21560"/>
                            <a:ext cx="184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pt;margin-top:-578.8pt;width:146.75pt;height:51.15pt" coordorigin="8020,-11576" coordsize="2935,1023">
                <v:shape id="shape_0" stroked="f" o:allowincell="f" style="position:absolute;left:8180;top:-11576;width:27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  00   ○　00 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-11248;width:2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-10912;width:2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27095" cy="16306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7095" cy="16306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0280</wp:posOffset>
                </wp:positionH>
                <wp:positionV relativeFrom="paragraph">
                  <wp:posOffset>-7871460</wp:posOffset>
                </wp:positionV>
                <wp:extent cx="426720" cy="3581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8.2pt;mso-wrap-distance-left:9.05pt;mso-wrap-distance-right:9.05pt;mso-wrap-distance-top:0pt;mso-wrap-distance-bottom:0pt;margin-top:-619.8pt;mso-position-vertical-relative:text;margin-left:3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5880</wp:posOffset>
                </wp:positionH>
                <wp:positionV relativeFrom="paragraph">
                  <wp:posOffset>363220</wp:posOffset>
                </wp:positionV>
                <wp:extent cx="426720" cy="3581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8.2pt;mso-wrap-distance-left:9.05pt;mso-wrap-distance-right:9.05pt;mso-wrap-distance-top:0pt;mso-wrap-distance-bottom:0pt;margin-top:28.6pt;mso-position-vertical-relative:text;margin-left:10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935</wp:posOffset>
                </wp:positionH>
                <wp:positionV relativeFrom="paragraph">
                  <wp:posOffset>878840</wp:posOffset>
                </wp:positionV>
                <wp:extent cx="1863725" cy="6502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650160"/>
                          <a:chOff x="0" y="0"/>
                          <a:chExt cx="1863720" cy="65016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176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  00   ○　00 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440"/>
                            <a:ext cx="184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21560"/>
                            <a:ext cx="184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69.2pt;width:146.75pt;height:51.2pt" coordorigin="2581,1384" coordsize="2935,1024">
                <v:shape id="shape_0" stroked="f" o:allowincell="f" style="position:absolute;left:2741;top:1384;width:27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  00   ○　00 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1712;width:2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2048;width:2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27095" cy="163068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6515</wp:posOffset>
                </wp:positionH>
                <wp:positionV relativeFrom="paragraph">
                  <wp:posOffset>363220</wp:posOffset>
                </wp:positionV>
                <wp:extent cx="426720" cy="3581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8.2pt;mso-wrap-distance-left:9.05pt;mso-wrap-distance-right:9.05pt;mso-wrap-distance-top:0pt;mso-wrap-distance-bottom:0pt;margin-top:28.6pt;mso-position-vertical-relative:text;margin-left:10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6555</wp:posOffset>
                </wp:positionH>
                <wp:positionV relativeFrom="paragraph">
                  <wp:posOffset>876300</wp:posOffset>
                </wp:positionV>
                <wp:extent cx="1863725" cy="6502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650160"/>
                          <a:chOff x="0" y="0"/>
                          <a:chExt cx="1863720" cy="65016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176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  00   ○　00 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440"/>
                            <a:ext cx="184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21560"/>
                            <a:ext cx="184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5pt;margin-top:69pt;width:146.75pt;height:51.2pt" coordorigin="2593,1380" coordsize="2935,1024">
                <v:shape id="shape_0" stroked="f" o:allowincell="f" style="position:absolute;left:2753;top:1380;width:27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  00   ○　00 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1708;width:2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2044;width:2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27095" cy="163068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6675</wp:posOffset>
                </wp:positionH>
                <wp:positionV relativeFrom="paragraph">
                  <wp:posOffset>358140</wp:posOffset>
                </wp:positionV>
                <wp:extent cx="426720" cy="3581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8.2pt;mso-wrap-distance-left:9.05pt;mso-wrap-distance-right:9.05pt;mso-wrap-distance-top:0pt;mso-wrap-distance-bottom:0pt;margin-top:28.2pt;mso-position-vertical-relative:text;margin-left:10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015</wp:posOffset>
                </wp:positionH>
                <wp:positionV relativeFrom="paragraph">
                  <wp:posOffset>873760</wp:posOffset>
                </wp:positionV>
                <wp:extent cx="1863725" cy="6502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650160"/>
                          <a:chOff x="0" y="0"/>
                          <a:chExt cx="1863720" cy="65016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176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  00   ○　00 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440"/>
                            <a:ext cx="184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21560"/>
                            <a:ext cx="184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68.8pt;width:146.75pt;height:51.2pt" coordorigin="2589,1376" coordsize="2935,1024">
                <v:shape id="shape_0" stroked="f" o:allowincell="f" style="position:absolute;left:2749;top:1376;width:27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  00   ○　00 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1704;width:2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2040;width:2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27095" cy="163068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1595</wp:posOffset>
                </wp:positionH>
                <wp:positionV relativeFrom="paragraph">
                  <wp:posOffset>363220</wp:posOffset>
                </wp:positionV>
                <wp:extent cx="426720" cy="3581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8.2pt;mso-wrap-distance-left:9.05pt;mso-wrap-distance-right:9.05pt;mso-wrap-distance-top:0pt;mso-wrap-distance-bottom:0pt;margin-top:28.6pt;mso-position-vertical-relative:text;margin-left:10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015</wp:posOffset>
                </wp:positionH>
                <wp:positionV relativeFrom="paragraph">
                  <wp:posOffset>873760</wp:posOffset>
                </wp:positionV>
                <wp:extent cx="1863725" cy="6502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650160"/>
                          <a:chOff x="0" y="0"/>
                          <a:chExt cx="1863720" cy="65016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176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  00   ○　00 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440"/>
                            <a:ext cx="184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21560"/>
                            <a:ext cx="184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68.8pt;width:146.75pt;height:51.2pt" coordorigin="2589,1376" coordsize="2935,1024">
                <v:shape id="shape_0" stroked="f" o:allowincell="f" style="position:absolute;left:2749;top:1376;width:27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  00   ○　00 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1704;width:2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2040;width:2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27095" cy="163068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1595</wp:posOffset>
                </wp:positionH>
                <wp:positionV relativeFrom="paragraph">
                  <wp:posOffset>363220</wp:posOffset>
                </wp:positionV>
                <wp:extent cx="426720" cy="3581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8.2pt;mso-wrap-distance-left:9.05pt;mso-wrap-distance-right:9.05pt;mso-wrap-distance-top:0pt;mso-wrap-distance-bottom:0pt;margin-top:28.6pt;mso-position-vertical-relative:text;margin-left:10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0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2:13:00Z</dcterms:created>
  <dc:creator/>
  <dc:description/>
  <cp:keywords/>
  <dc:language>en-US</dc:language>
  <cp:lastModifiedBy/>
  <dcterms:modified xsi:type="dcterms:W3CDTF">2007-02-21T05:43:00Z</dcterms:modified>
  <cp:revision>5</cp:revision>
  <dc:subject/>
  <dc:title> </dc:title>
</cp:coreProperties>
</file>