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4970" cy="892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892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901950</wp:posOffset>
                </wp:positionV>
                <wp:extent cx="2463165" cy="4489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228.5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3298825</wp:posOffset>
                </wp:positionV>
                <wp:extent cx="2253615" cy="40068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259.7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3677920</wp:posOffset>
                </wp:positionV>
                <wp:extent cx="2306955" cy="4006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289.6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9565</wp:posOffset>
                </wp:positionH>
                <wp:positionV relativeFrom="paragraph">
                  <wp:posOffset>2914650</wp:posOffset>
                </wp:positionV>
                <wp:extent cx="2463165" cy="448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229.5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885</wp:posOffset>
                </wp:positionH>
                <wp:positionV relativeFrom="paragraph">
                  <wp:posOffset>3293745</wp:posOffset>
                </wp:positionV>
                <wp:extent cx="2253615" cy="400685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259.35pt;mso-position-vertical-relative:text;margin-left:3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3672840</wp:posOffset>
                </wp:positionV>
                <wp:extent cx="2306955" cy="4006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289.2pt;mso-position-vertical-relative:text;margin-left:3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7353300</wp:posOffset>
                </wp:positionV>
                <wp:extent cx="246316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579pt;mso-position-vertical-relative:text;margin-left:6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7770495</wp:posOffset>
                </wp:positionV>
                <wp:extent cx="2253615" cy="4006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611.8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8133715</wp:posOffset>
                </wp:positionV>
                <wp:extent cx="2306955" cy="4006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640.45pt;mso-position-vertical-relative:text;margin-left:6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9565</wp:posOffset>
                </wp:positionH>
                <wp:positionV relativeFrom="paragraph">
                  <wp:posOffset>7354570</wp:posOffset>
                </wp:positionV>
                <wp:extent cx="2463165" cy="448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579.1pt;mso-position-vertical-relative:text;margin-left:3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9885</wp:posOffset>
                </wp:positionH>
                <wp:positionV relativeFrom="paragraph">
                  <wp:posOffset>7765415</wp:posOffset>
                </wp:positionV>
                <wp:extent cx="2253615" cy="4006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611.45pt;mso-position-vertical-relative:text;margin-left:3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9885</wp:posOffset>
                </wp:positionH>
                <wp:positionV relativeFrom="paragraph">
                  <wp:posOffset>8128635</wp:posOffset>
                </wp:positionV>
                <wp:extent cx="2306955" cy="400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640.05pt;mso-position-vertical-relative:text;margin-left:3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04:00Z</dcterms:created>
  <dc:creator/>
  <dc:description/>
  <cp:keywords/>
  <dc:language>en-US</dc:language>
  <cp:lastModifiedBy/>
  <dcterms:modified xsi:type="dcterms:W3CDTF">2010-02-12T13:26:00Z</dcterms:modified>
  <cp:revision>1</cp:revision>
  <dc:subject/>
  <dc:title> </dc:title>
</cp:coreProperties>
</file>