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CCFF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6325</wp:posOffset>
                </wp:positionH>
                <wp:positionV relativeFrom="paragraph">
                  <wp:posOffset>1047750</wp:posOffset>
                </wp:positionV>
                <wp:extent cx="2400300" cy="1419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19120"/>
                          <a:chOff x="0" y="0"/>
                          <a:chExt cx="2400480" cy="141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00   00    ○  00  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640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82.5pt;width:189pt;height:111.75pt" coordorigin="1695,1650" coordsize="3780,22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5;top:1650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00   00    ○  00 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252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3345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57700" cy="316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7275</wp:posOffset>
                </wp:positionH>
                <wp:positionV relativeFrom="paragraph">
                  <wp:posOffset>361950</wp:posOffset>
                </wp:positionV>
                <wp:extent cx="571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33CCC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33CCCC"/>
                                <w:sz w:val="52"/>
                                <w:szCs w:val="52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8.5pt;mso-position-vertical-relative:text;margin-left:8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33CCCC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33CCCC"/>
                          <w:sz w:val="52"/>
                          <w:szCs w:val="52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6325</wp:posOffset>
                </wp:positionH>
                <wp:positionV relativeFrom="paragraph">
                  <wp:posOffset>1047750</wp:posOffset>
                </wp:positionV>
                <wp:extent cx="2400300" cy="1419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19120"/>
                          <a:chOff x="0" y="0"/>
                          <a:chExt cx="2400480" cy="141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00   00    ○  00  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640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82.5pt;width:189pt;height:111.75pt" coordorigin="1695,1650" coordsize="3780,2235">
                <v:shape id="shape_0" stroked="f" o:allowincell="f" style="position:absolute;left:1695;top:1650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00   00    ○  00 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252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3345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57700" cy="3168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0</wp:posOffset>
                </wp:positionH>
                <wp:positionV relativeFrom="paragraph">
                  <wp:posOffset>371475</wp:posOffset>
                </wp:positionV>
                <wp:extent cx="5715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33CCC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33CCCC"/>
                                <w:sz w:val="52"/>
                                <w:szCs w:val="52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9.25pt;mso-position-vertical-relative:text;margin-left:8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33CCCC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33CCCC"/>
                          <w:sz w:val="52"/>
                          <w:szCs w:val="52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960</wp:posOffset>
                </wp:positionH>
                <wp:positionV relativeFrom="paragraph">
                  <wp:posOffset>1047750</wp:posOffset>
                </wp:positionV>
                <wp:extent cx="2400300" cy="1419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19120"/>
                          <a:chOff x="0" y="0"/>
                          <a:chExt cx="2400480" cy="141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00   00    ○  00  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640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pt;margin-top:82.5pt;width:189pt;height:111.75pt" coordorigin="1696,1650" coordsize="3780,2235">
                <v:shape id="shape_0" stroked="f" o:allowincell="f" style="position:absolute;left:1696;top:1650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00   00    ○  00 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252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3345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57700" cy="31686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8385</wp:posOffset>
                </wp:positionH>
                <wp:positionV relativeFrom="paragraph">
                  <wp:posOffset>361950</wp:posOffset>
                </wp:positionV>
                <wp:extent cx="5715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33CCC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33CCCC"/>
                                <w:sz w:val="52"/>
                                <w:szCs w:val="52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8.5pt;mso-position-vertical-relative:text;margin-left:8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33CCCC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33CCCC"/>
                          <w:sz w:val="52"/>
                          <w:szCs w:val="52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6960</wp:posOffset>
                </wp:positionH>
                <wp:positionV relativeFrom="paragraph">
                  <wp:posOffset>1047750</wp:posOffset>
                </wp:positionV>
                <wp:extent cx="2400300" cy="1419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19120"/>
                          <a:chOff x="0" y="0"/>
                          <a:chExt cx="2400480" cy="141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00   00    ○  00  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60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640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pt;margin-top:82.5pt;width:189pt;height:111.75pt" coordorigin="1696,1650" coordsize="3780,2235">
                <v:shape id="shape_0" stroked="f" o:allowincell="f" style="position:absolute;left:1696;top:1650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00   00    ○  00 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252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3345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57700" cy="31686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8385</wp:posOffset>
                </wp:positionH>
                <wp:positionV relativeFrom="paragraph">
                  <wp:posOffset>361950</wp:posOffset>
                </wp:positionV>
                <wp:extent cx="5715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33CCC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33CCCC"/>
                                <w:sz w:val="52"/>
                                <w:szCs w:val="52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8.5pt;mso-position-vertical-relative:text;margin-left:8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33CCCC"/>
                          <w:sz w:val="52"/>
                          <w:szCs w:val="5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33CCCC"/>
                          <w:sz w:val="52"/>
                          <w:szCs w:val="52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9" w:right="295" w:gutter="0" w:header="0" w:top="289" w:footer="0" w:bottom="289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3:23:00Z</dcterms:created>
  <dc:creator/>
  <dc:description/>
  <cp:keywords/>
  <dc:language>en-US</dc:language>
  <cp:lastModifiedBy/>
  <dcterms:modified xsi:type="dcterms:W3CDTF">2007-02-21T05:45:00Z</dcterms:modified>
  <cp:revision>4</cp:revision>
  <dc:subject/>
  <dc:title> </dc:title>
</cp:coreProperties>
</file>