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2945130</wp:posOffset>
                </wp:positionV>
                <wp:extent cx="2463165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276200"/>
                          <a:chOff x="0" y="0"/>
                          <a:chExt cx="246312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31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0   00　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48920"/>
                            <a:ext cx="2253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75520"/>
                            <a:ext cx="2306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31.9pt;width:193.95pt;height:100.5pt" coordorigin="1314,4638" coordsize="3879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4;top:4638;width:387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0   00　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5345;width:354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6017;width:363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640</wp:posOffset>
                </wp:positionH>
                <wp:positionV relativeFrom="paragraph">
                  <wp:posOffset>2955925</wp:posOffset>
                </wp:positionV>
                <wp:extent cx="2463165" cy="1276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276200"/>
                          <a:chOff x="0" y="0"/>
                          <a:chExt cx="246312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31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0   00　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48920"/>
                            <a:ext cx="2253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75520"/>
                            <a:ext cx="2306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232.75pt;width:193.95pt;height:100.5pt" coordorigin="6464,4655" coordsize="3879,2010">
                <v:shape id="shape_0" stroked="f" o:allowincell="f" style="position:absolute;left:6464;top:4655;width:387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0   00　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5362;width:354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6034;width:363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7305675</wp:posOffset>
                </wp:positionV>
                <wp:extent cx="2463165" cy="127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276200"/>
                          <a:chOff x="0" y="0"/>
                          <a:chExt cx="246312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31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0   00　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48920"/>
                            <a:ext cx="2253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75520"/>
                            <a:ext cx="2306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575.25pt;width:193.95pt;height:100.5pt" coordorigin="1314,11505" coordsize="3879,2010">
                <v:shape id="shape_0" stroked="f" o:allowincell="f" style="position:absolute;left:1314;top:11505;width:387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0   00　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2212;width:354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6;top:12884;width:363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7316470</wp:posOffset>
                </wp:positionV>
                <wp:extent cx="2463165" cy="127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1276200"/>
                          <a:chOff x="0" y="0"/>
                          <a:chExt cx="2463120" cy="127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31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0   00　 ○　00 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48920"/>
                            <a:ext cx="22536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75520"/>
                            <a:ext cx="23068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576.1pt;width:193.95pt;height:100.5pt" coordorigin="6464,11522" coordsize="3879,2010">
                <v:shape id="shape_0" stroked="f" o:allowincell="f" style="position:absolute;left:6464;top:11522;width:3878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0   00　 ○　00 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2229;width:3548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2901;width:3632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59880" cy="8759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19:00Z</dcterms:created>
  <dc:creator/>
  <dc:description/>
  <cp:keywords/>
  <dc:language>en-US</dc:language>
  <cp:lastModifiedBy/>
  <dcterms:modified xsi:type="dcterms:W3CDTF">2010-02-10T02:01:00Z</dcterms:modified>
  <cp:revision>4</cp:revision>
  <dc:subject/>
  <dc:title> </dc:title>
</cp:coreProperties>
</file>