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3366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228600</wp:posOffset>
                </wp:positionV>
                <wp:extent cx="294386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371600"/>
                          <a:chOff x="0" y="0"/>
                          <a:chExt cx="29437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895320"/>
                            <a:ext cx="145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　00　○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143000"/>
                            <a:ext cx="144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875520"/>
                            <a:ext cx="11430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ＭＳ Ｐゴシック" w:hAnsi="ＭＳ Ｐゴシック" w:eastAsia="ＭＳ Ｐゴシック" w:cs="ＭＳ Ｐゴシック"/>
                                  <w:color w:val="003366"/>
                                  <w:lang w:val="en-US" w:eastAsia="ja-JP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8pt;width:231.8pt;height:108pt" coordorigin="585,360" coordsize="4636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;top:1770;width:22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　00　○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2160;width:2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739;width:17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3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ＭＳ Ｐゴシック" w:hAnsi="ＭＳ Ｐゴシック" w:eastAsia="ＭＳ Ｐゴシック" w:cs="ＭＳ Ｐゴシック"/>
                            <w:color w:val="003366"/>
                            <w:lang w:val="en-US" w:eastAsia="ja-JP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83915" cy="1611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228600</wp:posOffset>
                </wp:positionV>
                <wp:extent cx="294386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371600"/>
                          <a:chOff x="0" y="0"/>
                          <a:chExt cx="29437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895320"/>
                            <a:ext cx="145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　00　○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143000"/>
                            <a:ext cx="144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875520"/>
                            <a:ext cx="11430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ＭＳ Ｐゴシック" w:hAnsi="ＭＳ Ｐゴシック" w:eastAsia="ＭＳ Ｐゴシック" w:cs="ＭＳ Ｐゴシック"/>
                                  <w:color w:val="003366"/>
                                  <w:lang w:val="en-US" w:eastAsia="ja-JP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8pt;width:231.8pt;height:108pt" coordorigin="585,360" coordsize="4636,2160">
                <v:shape id="shape_0" stroked="f" o:allowincell="f" style="position:absolute;left:585;top:1770;width:22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　00　○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2160;width:2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739;width:17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3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ＭＳ Ｐゴシック" w:hAnsi="ＭＳ Ｐゴシック" w:eastAsia="ＭＳ Ｐゴシック" w:cs="ＭＳ Ｐゴシック"/>
                            <w:color w:val="003366"/>
                            <w:lang w:val="en-US" w:eastAsia="ja-JP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83915" cy="1611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228600</wp:posOffset>
                </wp:positionV>
                <wp:extent cx="2943860" cy="137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371600"/>
                          <a:chOff x="0" y="0"/>
                          <a:chExt cx="29437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895320"/>
                            <a:ext cx="145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　00　○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143000"/>
                            <a:ext cx="144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875520"/>
                            <a:ext cx="11430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ＭＳ Ｐゴシック" w:hAnsi="ＭＳ Ｐゴシック" w:eastAsia="ＭＳ Ｐゴシック" w:cs="ＭＳ Ｐゴシック"/>
                                  <w:color w:val="003366"/>
                                  <w:lang w:val="en-US" w:eastAsia="ja-JP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8pt;width:231.8pt;height:108pt" coordorigin="585,360" coordsize="4636,2160">
                <v:shape id="shape_0" stroked="f" o:allowincell="f" style="position:absolute;left:585;top:1770;width:22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　00　○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2160;width:2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739;width:17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3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ＭＳ Ｐゴシック" w:hAnsi="ＭＳ Ｐゴシック" w:eastAsia="ＭＳ Ｐゴシック" w:cs="ＭＳ Ｐゴシック"/>
                            <w:color w:val="003366"/>
                            <w:lang w:val="en-US" w:eastAsia="ja-JP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83915" cy="1611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475</wp:posOffset>
                </wp:positionH>
                <wp:positionV relativeFrom="paragraph">
                  <wp:posOffset>228600</wp:posOffset>
                </wp:positionV>
                <wp:extent cx="2943860" cy="137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371600"/>
                          <a:chOff x="0" y="0"/>
                          <a:chExt cx="29437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895320"/>
                            <a:ext cx="145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　00　○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143000"/>
                            <a:ext cx="144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875520"/>
                            <a:ext cx="11430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ＭＳ Ｐゴシック" w:hAnsi="ＭＳ Ｐゴシック" w:eastAsia="ＭＳ Ｐゴシック" w:cs="ＭＳ Ｐゴシック"/>
                                  <w:color w:val="003366"/>
                                  <w:lang w:val="en-US" w:eastAsia="ja-JP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8pt;width:231.8pt;height:108pt" coordorigin="585,360" coordsize="4636,2160">
                <v:shape id="shape_0" stroked="f" o:allowincell="f" style="position:absolute;left:585;top:1770;width:22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　00　○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2160;width:2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739;width:17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3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ＭＳ Ｐゴシック" w:hAnsi="ＭＳ Ｐゴシック" w:eastAsia="ＭＳ Ｐゴシック" w:cs="ＭＳ Ｐゴシック"/>
                            <w:color w:val="003366"/>
                            <w:lang w:val="en-US" w:eastAsia="ja-JP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83915" cy="16116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475</wp:posOffset>
                </wp:positionH>
                <wp:positionV relativeFrom="paragraph">
                  <wp:posOffset>228600</wp:posOffset>
                </wp:positionV>
                <wp:extent cx="2943860" cy="1371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371600"/>
                          <a:chOff x="0" y="0"/>
                          <a:chExt cx="29437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895320"/>
                            <a:ext cx="145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　00　○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143000"/>
                            <a:ext cx="144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875520"/>
                            <a:ext cx="11430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ＭＳ Ｐゴシック" w:hAnsi="ＭＳ Ｐゴシック" w:eastAsia="ＭＳ Ｐゴシック" w:cs="ＭＳ Ｐゴシック"/>
                                  <w:color w:val="003366"/>
                                  <w:lang w:val="en-US" w:eastAsia="ja-JP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8pt;width:231.8pt;height:108pt" coordorigin="585,360" coordsize="4636,2160">
                <v:shape id="shape_0" stroked="f" o:allowincell="f" style="position:absolute;left:585;top:1770;width:22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　00　○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;top:2160;width:2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1739;width:17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1;top:3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ＭＳ Ｐゴシック" w:hAnsi="ＭＳ Ｐゴシック" w:eastAsia="ＭＳ Ｐゴシック" w:cs="ＭＳ Ｐゴシック"/>
                            <w:color w:val="003366"/>
                            <w:lang w:val="en-US" w:eastAsia="ja-JP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83915" cy="16116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</wp:posOffset>
                </wp:positionH>
                <wp:positionV relativeFrom="paragraph">
                  <wp:posOffset>228600</wp:posOffset>
                </wp:positionV>
                <wp:extent cx="2943860" cy="1371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371600"/>
                          <a:chOff x="0" y="0"/>
                          <a:chExt cx="29437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895320"/>
                            <a:ext cx="145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　00　○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143000"/>
                            <a:ext cx="144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875520"/>
                            <a:ext cx="11430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ＭＳ Ｐゴシック" w:hAnsi="ＭＳ Ｐゴシック" w:eastAsia="ＭＳ Ｐゴシック" w:cs="ＭＳ Ｐゴシック"/>
                                  <w:color w:val="003366"/>
                                  <w:lang w:val="en-US" w:eastAsia="ja-JP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8pt;width:231.8pt;height:108pt" coordorigin="576,360" coordsize="4636,2160">
                <v:shape id="shape_0" stroked="f" o:allowincell="f" style="position:absolute;left:576;top:1770;width:22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　00　○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2160;width:2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1739;width:17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3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ＭＳ Ｐゴシック" w:hAnsi="ＭＳ Ｐゴシック" w:eastAsia="ＭＳ Ｐゴシック" w:cs="ＭＳ Ｐゴシック"/>
                            <w:color w:val="003366"/>
                            <w:lang w:val="en-US" w:eastAsia="ja-JP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83915" cy="16116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</wp:posOffset>
                </wp:positionH>
                <wp:positionV relativeFrom="paragraph">
                  <wp:posOffset>228600</wp:posOffset>
                </wp:positionV>
                <wp:extent cx="2943860" cy="1371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371600"/>
                          <a:chOff x="0" y="0"/>
                          <a:chExt cx="29437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895320"/>
                            <a:ext cx="145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　00　○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143000"/>
                            <a:ext cx="144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875520"/>
                            <a:ext cx="11430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ＭＳ Ｐゴシック" w:hAnsi="ＭＳ Ｐゴシック" w:eastAsia="ＭＳ Ｐゴシック" w:cs="ＭＳ Ｐゴシック"/>
                                  <w:color w:val="003366"/>
                                  <w:lang w:val="en-US" w:eastAsia="ja-JP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8pt;width:231.8pt;height:108pt" coordorigin="576,360" coordsize="4636,2160">
                <v:shape id="shape_0" stroked="f" o:allowincell="f" style="position:absolute;left:576;top:1770;width:22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　00　○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2160;width:2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1739;width:17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3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ＭＳ Ｐゴシック" w:hAnsi="ＭＳ Ｐゴシック" w:eastAsia="ＭＳ Ｐゴシック" w:cs="ＭＳ Ｐゴシック"/>
                            <w:color w:val="003366"/>
                            <w:lang w:val="en-US" w:eastAsia="ja-JP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83915" cy="16116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</wp:posOffset>
                </wp:positionH>
                <wp:positionV relativeFrom="paragraph">
                  <wp:posOffset>228600</wp:posOffset>
                </wp:positionV>
                <wp:extent cx="2943860" cy="13716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371600"/>
                          <a:chOff x="0" y="0"/>
                          <a:chExt cx="29437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895320"/>
                            <a:ext cx="145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　00　○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143000"/>
                            <a:ext cx="144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875520"/>
                            <a:ext cx="11430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ＭＳ Ｐゴシック" w:hAnsi="ＭＳ Ｐゴシック" w:eastAsia="ＭＳ Ｐゴシック" w:cs="ＭＳ Ｐゴシック"/>
                                  <w:color w:val="003366"/>
                                  <w:lang w:val="en-US" w:eastAsia="ja-JP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8pt;width:231.8pt;height:108pt" coordorigin="576,360" coordsize="4636,2160">
                <v:shape id="shape_0" stroked="f" o:allowincell="f" style="position:absolute;left:576;top:1770;width:22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　00　○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2160;width:2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1739;width:17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3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ＭＳ Ｐゴシック" w:hAnsi="ＭＳ Ｐゴシック" w:eastAsia="ＭＳ Ｐゴシック" w:cs="ＭＳ Ｐゴシック"/>
                            <w:color w:val="003366"/>
                            <w:lang w:val="en-US" w:eastAsia="ja-JP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83915" cy="161163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228600</wp:posOffset>
                </wp:positionV>
                <wp:extent cx="2943860" cy="1371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371600"/>
                          <a:chOff x="0" y="0"/>
                          <a:chExt cx="29437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895320"/>
                            <a:ext cx="145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　00　○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143000"/>
                            <a:ext cx="144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875520"/>
                            <a:ext cx="11430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ＭＳ Ｐゴシック" w:hAnsi="ＭＳ Ｐゴシック" w:eastAsia="ＭＳ Ｐゴシック" w:cs="ＭＳ Ｐゴシック"/>
                                  <w:color w:val="003366"/>
                                  <w:lang w:val="en-US" w:eastAsia="ja-JP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8pt;width:231.8pt;height:108pt" coordorigin="576,360" coordsize="4636,2160">
                <v:shape id="shape_0" stroked="f" o:allowincell="f" style="position:absolute;left:576;top:1770;width:22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　00　○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2160;width:2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1739;width:17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3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ＭＳ Ｐゴシック" w:hAnsi="ＭＳ Ｐゴシック" w:eastAsia="ＭＳ Ｐゴシック" w:cs="ＭＳ Ｐゴシック"/>
                            <w:color w:val="003366"/>
                            <w:lang w:val="en-US" w:eastAsia="ja-JP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83915" cy="16116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</wp:posOffset>
                </wp:positionH>
                <wp:positionV relativeFrom="paragraph">
                  <wp:posOffset>228600</wp:posOffset>
                </wp:positionV>
                <wp:extent cx="2943860" cy="1371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720" cy="1371600"/>
                          <a:chOff x="0" y="0"/>
                          <a:chExt cx="29437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895320"/>
                            <a:ext cx="1457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0　00　○ 00  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143000"/>
                            <a:ext cx="1447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875520"/>
                            <a:ext cx="11430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ＭＳ Ｐゴシック" w:hAnsi="ＭＳ Ｐゴシック" w:eastAsia="ＭＳ Ｐゴシック" w:cs="ＭＳ Ｐゴシック"/>
                                  <w:color w:val="003366"/>
                                  <w:lang w:val="en-US" w:eastAsia="ja-JP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8pt;width:231.8pt;height:108pt" coordorigin="576,360" coordsize="4636,2160">
                <v:shape id="shape_0" stroked="f" o:allowincell="f" style="position:absolute;left:576;top:1770;width:22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0　00　○ 00 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2160;width:2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1739;width:17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3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ＭＳ Ｐゴシック" w:hAnsi="ＭＳ Ｐゴシック" w:eastAsia="ＭＳ Ｐゴシック" w:cs="ＭＳ Ｐゴシック"/>
                            <w:color w:val="003366"/>
                            <w:lang w:val="en-US" w:eastAsia="ja-JP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383915" cy="16116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0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2:15:00Z</dcterms:created>
  <dc:creator/>
  <dc:description/>
  <cp:keywords/>
  <dc:language>en-US</dc:language>
  <cp:lastModifiedBy/>
  <dcterms:modified xsi:type="dcterms:W3CDTF">2007-02-21T05:45:00Z</dcterms:modified>
  <cp:revision>4</cp:revision>
  <dc:subject/>
  <dc:title> </dc:title>
</cp:coreProperties>
</file>