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37502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265.75pt;height:127.1pt" coordorigin="0,178" coordsize="5315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8;width:5314;height:25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46;top:1407;width:2356;height: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2;top:1407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71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2012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113030</wp:posOffset>
                </wp:positionV>
                <wp:extent cx="3375025" cy="1614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8.9pt;width:265.75pt;height:127.1pt" coordorigin="5495,178" coordsize="5315,2542">
                <v:shape id="shape_0" stroked="f" o:allowincell="f" style="position:absolute;left:5495;top:178;width:5314;height:25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141;top:1407;width:2356;height:965">
                  <v:shape id="shape_0" stroked="f" o:allowincell="f" style="position:absolute;left:7157;top:1407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171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2012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29585</wp:posOffset>
                </wp:positionV>
                <wp:extent cx="17145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pt;mso-wrap-distance-left:9.05pt;mso-wrap-distance-right:9.05pt;mso-wrap-distance-top:0pt;mso-wrap-distance-bottom:0pt;margin-top:238.5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3375025" cy="1614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65.75pt;height:127.1pt" coordorigin="0,303" coordsize="5315,2542">
                <v:shape id="shape_0" stroked="f" o:allowincell="f" style="position:absolute;left:0;top:303;width:5314;height:25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646;top:1532;width:2356;height:965">
                  <v:shape id="shape_0" stroked="f" o:allowincell="f" style="position:absolute;left:1662;top:1532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836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2137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192405</wp:posOffset>
                </wp:positionV>
                <wp:extent cx="3375025" cy="161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15.15pt;width:265.75pt;height:127.1pt" coordorigin="5495,303" coordsize="5315,2542">
                <v:shape id="shape_0" stroked="f" o:allowincell="f" style="position:absolute;left:5495;top:303;width:5314;height:25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141;top:1532;width:2356;height:965">
                  <v:shape id="shape_0" stroked="f" o:allowincell="f" style="position:absolute;left:7157;top:1532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1836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2137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3375025" cy="161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265.75pt;height:127.1pt" coordorigin="0,85" coordsize="5315,2542">
                <v:shape id="shape_0" stroked="f" o:allowincell="f" style="position:absolute;left:0;top:85;width:5314;height:25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646;top:1314;width:2356;height:965">
                  <v:shape id="shape_0" stroked="f" o:allowincell="f" style="position:absolute;left:1662;top:1314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618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919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6595</wp:posOffset>
                </wp:positionV>
                <wp:extent cx="3375025" cy="1614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4.85pt;width:265.75pt;height:127.1pt" coordorigin="0,3097" coordsize="5315,2542">
                <v:shape id="shape_0" stroked="f" o:allowincell="f" style="position:absolute;left:0;top:3097;width:5314;height:25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646;top:4326;width:2356;height:965">
                  <v:shape id="shape_0" stroked="f" o:allowincell="f" style="position:absolute;left:1662;top:4326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463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493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5565</wp:posOffset>
                </wp:positionV>
                <wp:extent cx="3375025" cy="1614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5.95pt;width:265.75pt;height:127.1pt" coordorigin="0,6119" coordsize="5315,2542">
                <v:shape id="shape_0" stroked="f" o:allowincell="f" style="position:absolute;left:0;top:6119;width:5314;height:25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1646;top:7348;width:2356;height:965">
                  <v:shape id="shape_0" stroked="f" o:allowincell="f" style="position:absolute;left:1662;top:7348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7652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7953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53975</wp:posOffset>
                </wp:positionV>
                <wp:extent cx="3375025" cy="1614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4.25pt;width:265.75pt;height:127.1pt" coordorigin="5495,85" coordsize="5315,2542">
                <v:shape id="shape_0" stroked="f" o:allowincell="f" style="position:absolute;left:5495;top:85;width:5314;height:25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7141;top:1314;width:2356;height:965">
                  <v:shape id="shape_0" stroked="f" o:allowincell="f" style="position:absolute;left:7157;top:1314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1618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1919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325</wp:posOffset>
                </wp:positionH>
                <wp:positionV relativeFrom="paragraph">
                  <wp:posOffset>1966595</wp:posOffset>
                </wp:positionV>
                <wp:extent cx="3375025" cy="1614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154.85pt;width:265.75pt;height:127.1pt" coordorigin="5495,3097" coordsize="5315,2542">
                <v:shape id="shape_0" stroked="f" o:allowincell="f" style="position:absolute;left:5495;top:3097;width:5314;height:25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7141;top:4326;width:2356;height:965">
                  <v:shape id="shape_0" stroked="f" o:allowincell="f" style="position:absolute;left:7157;top:4326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463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4931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3885565</wp:posOffset>
                </wp:positionV>
                <wp:extent cx="3375025" cy="1614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000" cy="1614240"/>
                          <a:chOff x="0" y="0"/>
                          <a:chExt cx="3375000" cy="1614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37500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5080" y="780480"/>
                            <a:ext cx="149616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1486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0　 00   ○   00   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1486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305.95pt;width:265.75pt;height:127.1pt" coordorigin="5495,6119" coordsize="5315,2542">
                <v:shape id="shape_0" stroked="f" o:allowincell="f" style="position:absolute;left:5495;top:6119;width:5314;height:25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7141;top:7348;width:2356;height:965">
                  <v:shape id="shape_0" stroked="f" o:allowincell="f" style="position:absolute;left:7157;top:7348;width:233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00　 00   ○   00   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7652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1;top:7953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ｖ</w:t>
      </w:r>
    </w:p>
    <w:sectPr>
      <w:type w:val="nextPage"/>
      <w:pgSz w:w="11906" w:h="16838"/>
      <w:pgMar w:left="567" w:right="567" w:gutter="0" w:header="0" w:top="993" w:footer="0" w:bottom="567"/>
      <w:pgNumType w:fmt="decimal"/>
      <w:cols w:num="2" w:space="1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23:00Z</dcterms:created>
  <dc:creator/>
  <dc:description/>
  <cp:keywords/>
  <dc:language>en-US</dc:language>
  <cp:lastModifiedBy/>
  <dcterms:modified xsi:type="dcterms:W3CDTF">2010-02-10T01:49:00Z</dcterms:modified>
  <cp:revision>5</cp:revision>
  <dc:subject/>
  <dc:title> </dc:title>
</cp:coreProperties>
</file>