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3200400</wp:posOffset>
                </wp:positionV>
                <wp:extent cx="215455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603440"/>
                          <a:chOff x="0" y="0"/>
                          <a:chExt cx="2154600" cy="160344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54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  00   ○  00 　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8876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17792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252pt;width:169.65pt;height:126.25pt" coordorigin="1635,5040" coordsize="3393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5040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5862;width:33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  00   ○  00 　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6282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6895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180</wp:posOffset>
                </wp:positionH>
                <wp:positionV relativeFrom="paragraph">
                  <wp:posOffset>3201670</wp:posOffset>
                </wp:positionV>
                <wp:extent cx="2154555" cy="160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603440"/>
                          <a:chOff x="0" y="0"/>
                          <a:chExt cx="2154600" cy="160344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54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  00   ○  00 　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8876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17792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252.1pt;width:169.65pt;height:126.25pt" coordorigin="7268,5042" coordsize="3393,2525">
                <v:shape id="shape_0" stroked="f" o:allowincell="f" style="position:absolute;left:7316;top:5042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5864;width:33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  00   ○  00 　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6284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6897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8252460</wp:posOffset>
                </wp:positionV>
                <wp:extent cx="2154555" cy="160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603440"/>
                          <a:chOff x="0" y="0"/>
                          <a:chExt cx="2154600" cy="160344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54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  00   ○  00 　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8876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17792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649.8pt;width:169.65pt;height:126.25pt" coordorigin="1628,12996" coordsize="3393,2525">
                <v:shape id="shape_0" stroked="f" o:allowincell="f" style="position:absolute;left:1676;top:12996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13818;width:33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  00   ○  00 　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4238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14851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655</wp:posOffset>
                </wp:positionH>
                <wp:positionV relativeFrom="paragraph">
                  <wp:posOffset>8261985</wp:posOffset>
                </wp:positionV>
                <wp:extent cx="2154555" cy="160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1603440"/>
                          <a:chOff x="0" y="0"/>
                          <a:chExt cx="2154600" cy="160344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54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  00   ○  00 　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8876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177920"/>
                            <a:ext cx="19432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650.55pt;width:169.65pt;height:126.25pt" coordorigin="7253,13011" coordsize="3393,2525">
                <v:shape id="shape_0" stroked="f" o:allowincell="f" style="position:absolute;left:7301;top:13011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13833;width:339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  00   ○  00 　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4253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4866;width:3059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38670" cy="10094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4:00Z</dcterms:created>
  <dc:creator/>
  <dc:description/>
  <cp:keywords/>
  <dc:language>en-US</dc:language>
  <cp:lastModifiedBy/>
  <dcterms:modified xsi:type="dcterms:W3CDTF">2010-02-09T08:13:00Z</dcterms:modified>
  <cp:revision>2</cp:revision>
  <dc:subject/>
  <dc:title> </dc:title>
</cp:coreProperties>
</file>