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798320</wp:posOffset>
                </wp:positionV>
                <wp:extent cx="1737995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188000"/>
                          <a:chOff x="0" y="0"/>
                          <a:chExt cx="1738080" cy="118800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738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6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41.6pt;width:136.85pt;height:93.55pt" coordorigin="1106,2832" coordsize="2737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5;top:2832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3557;width:273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3766;width:2613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4191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1797050</wp:posOffset>
                </wp:positionV>
                <wp:extent cx="1737995" cy="118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188000"/>
                          <a:chOff x="0" y="0"/>
                          <a:chExt cx="1738080" cy="118800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738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6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141.5pt;width:136.85pt;height:93.55pt" coordorigin="5294,2830" coordsize="2737,1871">
                <v:shape id="shape_0" stroked="f" o:allowincell="f" style="position:absolute;left:5303;top:2830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3555;width:273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3764;width:2613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4189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2180</wp:posOffset>
                </wp:positionH>
                <wp:positionV relativeFrom="paragraph">
                  <wp:posOffset>1798955</wp:posOffset>
                </wp:positionV>
                <wp:extent cx="1737995" cy="118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188000"/>
                          <a:chOff x="0" y="0"/>
                          <a:chExt cx="1738080" cy="118800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738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6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141.65pt;width:136.85pt;height:93.55pt" coordorigin="9468,2833" coordsize="2737,1871">
                <v:shape id="shape_0" stroked="f" o:allowincell="f" style="position:absolute;left:9477;top:2833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3558;width:273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3767;width:2613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4192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4983480</wp:posOffset>
                </wp:positionV>
                <wp:extent cx="1737995" cy="1188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188000"/>
                          <a:chOff x="0" y="0"/>
                          <a:chExt cx="1738080" cy="118800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738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6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392.4pt;width:136.85pt;height:93.55pt" coordorigin="1121,7848" coordsize="2737,1871">
                <v:shape id="shape_0" stroked="f" o:allowincell="f" style="position:absolute;left:1130;top:7848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8573;width:273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8782;width:2613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9207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4972685</wp:posOffset>
                </wp:positionV>
                <wp:extent cx="1737995" cy="1188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188000"/>
                          <a:chOff x="0" y="0"/>
                          <a:chExt cx="1738080" cy="118800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738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6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391.55pt;width:136.85pt;height:93.55pt" coordorigin="5294,7831" coordsize="2737,1871">
                <v:shape id="shape_0" stroked="f" o:allowincell="f" style="position:absolute;left:5303;top:7831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8556;width:273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8765;width:2613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9190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2180</wp:posOffset>
                </wp:positionH>
                <wp:positionV relativeFrom="paragraph">
                  <wp:posOffset>4974590</wp:posOffset>
                </wp:positionV>
                <wp:extent cx="1737995" cy="1188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188000"/>
                          <a:chOff x="0" y="0"/>
                          <a:chExt cx="1738080" cy="118800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738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6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5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391.7pt;width:136.85pt;height:93.55pt" coordorigin="9468,7834" coordsize="2737,1871">
                <v:shape id="shape_0" stroked="f" o:allowincell="f" style="position:absolute;left:9477;top:7834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8559;width:273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8768;width:2613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9193;width:261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63535" cy="6362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0" w:right="81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2:00Z</dcterms:created>
  <dc:creator/>
  <dc:description/>
  <cp:keywords/>
  <dc:language>en-US</dc:language>
  <cp:lastModifiedBy/>
  <cp:lastPrinted>2007-03-13T16:21:00Z</cp:lastPrinted>
  <dcterms:modified xsi:type="dcterms:W3CDTF">2010-02-12T09:37:00Z</dcterms:modified>
  <cp:revision>4</cp:revision>
  <dc:subject/>
  <dc:title> </dc:title>
</cp:coreProperties>
</file>