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6295</wp:posOffset>
                </wp:positionH>
                <wp:positionV relativeFrom="paragraph">
                  <wp:posOffset>2932430</wp:posOffset>
                </wp:positionV>
                <wp:extent cx="2040255" cy="14649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464840"/>
                          <a:chOff x="0" y="0"/>
                          <a:chExt cx="2040120" cy="146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5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495360"/>
                            <a:ext cx="194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   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45560"/>
                            <a:ext cx="1855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1122120"/>
                            <a:ext cx="185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230.9pt;width:160.65pt;height:115.4pt" coordorigin="1317,4618" coordsize="3213,2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17;top:4618;width:2921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0;top:5398;width:30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   ○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5792;width:2921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6385;width:29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0690</wp:posOffset>
                </wp:positionH>
                <wp:positionV relativeFrom="paragraph">
                  <wp:posOffset>2933065</wp:posOffset>
                </wp:positionV>
                <wp:extent cx="2040255" cy="146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464840"/>
                          <a:chOff x="0" y="0"/>
                          <a:chExt cx="2040120" cy="146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5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495360"/>
                            <a:ext cx="194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   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45560"/>
                            <a:ext cx="1855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1122120"/>
                            <a:ext cx="185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230.95pt;width:160.65pt;height:115.35pt" coordorigin="6694,4619" coordsize="3213,2307">
                <v:shape id="shape_0" stroked="f" o:allowincell="f" style="position:absolute;left:6694;top:4619;width:2921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7;top:5399;width:30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   ○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5793;width:2921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6386;width:29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7761605</wp:posOffset>
                </wp:positionV>
                <wp:extent cx="2040255" cy="1464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464840"/>
                          <a:chOff x="0" y="0"/>
                          <a:chExt cx="2040120" cy="146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5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495360"/>
                            <a:ext cx="194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   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45560"/>
                            <a:ext cx="1855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1122120"/>
                            <a:ext cx="185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611.15pt;width:160.65pt;height:115.35pt" coordorigin="1319,12223" coordsize="3213,2307">
                <v:shape id="shape_0" stroked="f" o:allowincell="f" style="position:absolute;left:1319;top:12223;width:2921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3003;width:30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   ○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3397;width:2921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3990;width:29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7762240</wp:posOffset>
                </wp:positionV>
                <wp:extent cx="2040255" cy="146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464840"/>
                          <a:chOff x="0" y="0"/>
                          <a:chExt cx="2040120" cy="146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554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200" y="495360"/>
                            <a:ext cx="1943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   ○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00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745560"/>
                            <a:ext cx="18554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440" y="1122120"/>
                            <a:ext cx="185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611.2pt;width:160.65pt;height:115.35pt" coordorigin="6696,12224" coordsize="3213,2307">
                <v:shape id="shape_0" stroked="f" o:allowincell="f" style="position:absolute;left:6696;top:12224;width:2921;height:5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3004;width:305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   ○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00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3398;width:2921;height:5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4;top:13991;width:2921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51650" cy="9665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1:13:00Z</dcterms:created>
  <dc:creator/>
  <dc:description/>
  <cp:keywords/>
  <dc:language>en-US</dc:language>
  <cp:lastModifiedBy/>
  <cp:lastPrinted>2007-03-13T16:52:00Z</cp:lastPrinted>
  <dcterms:modified xsi:type="dcterms:W3CDTF">2010-02-09T08:11:00Z</dcterms:modified>
  <cp:revision>5</cp:revision>
  <dc:subject/>
  <dc:title> </dc:title>
</cp:coreProperties>
</file>