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7695" cy="666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69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2542540</wp:posOffset>
                </wp:positionV>
                <wp:extent cx="2760980" cy="238125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  00     ○     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8.75pt;mso-wrap-distance-left:9.05pt;mso-wrap-distance-right:9.05pt;mso-wrap-distance-top:0pt;mso-wrap-distance-bottom:0pt;margin-top:200.2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  00     ○     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5360</wp:posOffset>
                </wp:positionH>
                <wp:positionV relativeFrom="paragraph">
                  <wp:posOffset>2203450</wp:posOffset>
                </wp:positionV>
                <wp:extent cx="2587625" cy="2381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173.5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2868930</wp:posOffset>
                </wp:positionV>
                <wp:extent cx="1260475" cy="238125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25.9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2842260</wp:posOffset>
                </wp:positionV>
                <wp:extent cx="1260475" cy="23812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23.8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5001895</wp:posOffset>
                </wp:positionV>
                <wp:extent cx="1260475" cy="23812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393.85pt;mso-position-vertical-relative:text;margin-left:3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0085</wp:posOffset>
                </wp:positionH>
                <wp:positionV relativeFrom="paragraph">
                  <wp:posOffset>2542540</wp:posOffset>
                </wp:positionV>
                <wp:extent cx="2760980" cy="23812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  00     ○     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8.75pt;mso-wrap-distance-left:9.05pt;mso-wrap-distance-right:9.05pt;mso-wrap-distance-top:0pt;mso-wrap-distance-bottom:0pt;margin-top:200.2pt;mso-position-vertical-relative:text;margin-left:4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  00     ○     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4045</wp:posOffset>
                </wp:positionH>
                <wp:positionV relativeFrom="paragraph">
                  <wp:posOffset>2214245</wp:posOffset>
                </wp:positionV>
                <wp:extent cx="2587625" cy="23812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174.35pt;mso-position-vertical-relative:text;margin-left:4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0375</wp:posOffset>
                </wp:positionH>
                <wp:positionV relativeFrom="paragraph">
                  <wp:posOffset>2879725</wp:posOffset>
                </wp:positionV>
                <wp:extent cx="1260475" cy="2381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26.75pt;mso-position-vertical-relative:text;margin-left:4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19035</wp:posOffset>
                </wp:positionH>
                <wp:positionV relativeFrom="paragraph">
                  <wp:posOffset>2879725</wp:posOffset>
                </wp:positionV>
                <wp:extent cx="1260475" cy="2381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26.75pt;mso-position-vertical-relative:text;margin-left:5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810</wp:posOffset>
                </wp:positionH>
                <wp:positionV relativeFrom="paragraph">
                  <wp:posOffset>5891530</wp:posOffset>
                </wp:positionV>
                <wp:extent cx="276098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  00     ○     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8.75pt;mso-wrap-distance-left:9.05pt;mso-wrap-distance-right:9.05pt;mso-wrap-distance-top:0pt;mso-wrap-distance-bottom:0pt;margin-top:463.9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  00     ○     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5552440</wp:posOffset>
                </wp:positionV>
                <wp:extent cx="2587625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437.2pt;mso-position-vertical-relative:text;margin-left:7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690</wp:posOffset>
                </wp:positionH>
                <wp:positionV relativeFrom="paragraph">
                  <wp:posOffset>6217920</wp:posOffset>
                </wp:positionV>
                <wp:extent cx="1260475" cy="238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489.6pt;mso-position-vertical-relative:text;margin-left:6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6191250</wp:posOffset>
                </wp:positionV>
                <wp:extent cx="1260475" cy="238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487.5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60085</wp:posOffset>
                </wp:positionH>
                <wp:positionV relativeFrom="paragraph">
                  <wp:posOffset>5891530</wp:posOffset>
                </wp:positionV>
                <wp:extent cx="2760980" cy="2381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  00     ○     00  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18.75pt;mso-wrap-distance-left:9.05pt;mso-wrap-distance-right:9.05pt;mso-wrap-distance-top:0pt;mso-wrap-distance-bottom:0pt;margin-top:463.9pt;mso-position-vertical-relative:text;margin-left:4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  00     ○     00  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94045</wp:posOffset>
                </wp:positionH>
                <wp:positionV relativeFrom="paragraph">
                  <wp:posOffset>5541645</wp:posOffset>
                </wp:positionV>
                <wp:extent cx="2587625" cy="2381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436.35pt;mso-position-vertical-relative:text;margin-left:4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07990</wp:posOffset>
                </wp:positionH>
                <wp:positionV relativeFrom="paragraph">
                  <wp:posOffset>6207125</wp:posOffset>
                </wp:positionV>
                <wp:extent cx="1260475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488.75pt;mso-position-vertical-relative:text;margin-left:43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19035</wp:posOffset>
                </wp:positionH>
                <wp:positionV relativeFrom="paragraph">
                  <wp:posOffset>6207125</wp:posOffset>
                </wp:positionV>
                <wp:extent cx="1260475" cy="238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488.75pt;mso-position-vertical-relative:text;margin-left:59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6:00Z</dcterms:created>
  <dc:creator/>
  <dc:description/>
  <cp:keywords/>
  <dc:language>en-US</dc:language>
  <cp:lastModifiedBy/>
  <dcterms:modified xsi:type="dcterms:W3CDTF">2010-02-09T08:09:00Z</dcterms:modified>
  <cp:revision>1</cp:revision>
  <dc:subject/>
  <dc:title/>
</cp:coreProperties>
</file>