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977582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e0e0e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769.75pt;width:0pt;height:0pt" type="_x0000_t32">
                <v:stroke color="#e0e0e0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911340" cy="978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340" cy="978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3920</wp:posOffset>
                </wp:positionH>
                <wp:positionV relativeFrom="paragraph">
                  <wp:posOffset>2999740</wp:posOffset>
                </wp:positionV>
                <wp:extent cx="185547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236.2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2993390</wp:posOffset>
                </wp:positionV>
                <wp:extent cx="185547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235.7pt;mso-position-vertical-relative:text;margin-left:3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6135</wp:posOffset>
                </wp:positionH>
                <wp:positionV relativeFrom="paragraph">
                  <wp:posOffset>3236595</wp:posOffset>
                </wp:positionV>
                <wp:extent cx="168592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254.85pt;mso-position-vertical-relative:text;margin-left:36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3585845</wp:posOffset>
                </wp:positionV>
                <wp:extent cx="1855470" cy="364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8.7pt;mso-wrap-distance-left:9.05pt;mso-wrap-distance-right:9.05pt;mso-wrap-distance-top:0pt;mso-wrap-distance-bottom:0pt;margin-top:282.35pt;mso-position-vertical-relative:text;margin-left:3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920</wp:posOffset>
                </wp:positionH>
                <wp:positionV relativeFrom="paragraph">
                  <wp:posOffset>7882255</wp:posOffset>
                </wp:positionV>
                <wp:extent cx="1855470" cy="262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620.65pt;mso-position-vertical-relative:text;margin-left:6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2445</wp:posOffset>
                </wp:positionH>
                <wp:positionV relativeFrom="paragraph">
                  <wp:posOffset>7875905</wp:posOffset>
                </wp:positionV>
                <wp:extent cx="1855470" cy="262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620.15pt;mso-position-vertical-relative:text;margin-left:34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6135</wp:posOffset>
                </wp:positionH>
                <wp:positionV relativeFrom="paragraph">
                  <wp:posOffset>8139430</wp:posOffset>
                </wp:positionV>
                <wp:extent cx="1685925" cy="3810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640.9pt;mso-position-vertical-relative:text;margin-left:36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715</wp:posOffset>
                </wp:positionH>
                <wp:positionV relativeFrom="paragraph">
                  <wp:posOffset>8452485</wp:posOffset>
                </wp:positionV>
                <wp:extent cx="1855470" cy="364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8.7pt;mso-wrap-distance-left:9.05pt;mso-wrap-distance-right:9.05pt;mso-wrap-distance-top:0pt;mso-wrap-distance-bottom:0pt;margin-top:665.55pt;mso-position-vertical-relative:text;margin-left:3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5545</wp:posOffset>
                </wp:positionH>
                <wp:positionV relativeFrom="paragraph">
                  <wp:posOffset>3242945</wp:posOffset>
                </wp:positionV>
                <wp:extent cx="1685925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255.35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3592195</wp:posOffset>
                </wp:positionV>
                <wp:extent cx="1855470" cy="364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8.7pt;mso-wrap-distance-left:9.05pt;mso-wrap-distance-right:9.05pt;mso-wrap-distance-top:0pt;mso-wrap-distance-bottom:0pt;margin-top:282.8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3940810</wp:posOffset>
                </wp:positionV>
                <wp:extent cx="1855470" cy="342900"/>
                <wp:effectExtent l="0" t="0" r="0" b="0"/>
                <wp:wrapNone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10.3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4236085</wp:posOffset>
                </wp:positionV>
                <wp:extent cx="1855470" cy="34290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33.55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3934460</wp:posOffset>
                </wp:positionV>
                <wp:extent cx="1855470" cy="34290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09.8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4229735</wp:posOffset>
                </wp:positionV>
                <wp:extent cx="1855470" cy="3429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333.0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5545</wp:posOffset>
                </wp:positionH>
                <wp:positionV relativeFrom="paragraph">
                  <wp:posOffset>8109585</wp:posOffset>
                </wp:positionV>
                <wp:extent cx="1685925" cy="3810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00 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30pt;mso-wrap-distance-left:9.05pt;mso-wrap-distance-right:9.05pt;mso-wrap-distance-top:0pt;mso-wrap-distance-bottom:0pt;margin-top:638.55pt;mso-position-vertical-relative:text;margin-left:9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00 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0125</wp:posOffset>
                </wp:positionH>
                <wp:positionV relativeFrom="paragraph">
                  <wp:posOffset>8458835</wp:posOffset>
                </wp:positionV>
                <wp:extent cx="1855470" cy="3644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00    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8.7pt;mso-wrap-distance-left:9.05pt;mso-wrap-distance-right:9.05pt;mso-wrap-distance-top:0pt;mso-wrap-distance-bottom:0pt;margin-top:666.0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>00   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8823325</wp:posOffset>
                </wp:positionV>
                <wp:extent cx="185547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694.7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9118600</wp:posOffset>
                </wp:positionV>
                <wp:extent cx="185547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718pt;mso-position-vertical-relative:text;margin-left: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1025</wp:posOffset>
                </wp:positionH>
                <wp:positionV relativeFrom="paragraph">
                  <wp:posOffset>8816975</wp:posOffset>
                </wp:positionV>
                <wp:extent cx="1855470" cy="3429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694.2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9112250</wp:posOffset>
                </wp:positionV>
                <wp:extent cx="185547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717.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5:00Z</dcterms:created>
  <dc:creator/>
  <dc:description/>
  <cp:keywords/>
  <dc:language>en-US</dc:language>
  <cp:lastModifiedBy/>
  <dcterms:modified xsi:type="dcterms:W3CDTF">2010-02-09T07:55:00Z</dcterms:modified>
  <cp:revision>1</cp:revision>
  <dc:subject/>
  <dc:title/>
</cp:coreProperties>
</file>