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づ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手作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紙芝居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  <w:t>7.11</w:t>
      </w:r>
      <w:r>
        <w:rPr>
          <w:rFonts w:ascii="ＭＳ ゴシック;MS Gothic" w:hAnsi="ＭＳ ゴシック;MS Gothic" w:cs="Times New Roman" w:eastAsia="ＭＳ ゴシック;MS Gothic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しぶ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男子部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 xml:space="preserve">」 </w:t>
      </w:r>
      <w:r>
        <w:rPr>
          <w:rFonts w:eastAsia="ＭＳ ゴシック;MS Gothic" w:cs="Times New Roman" w:ascii="ＭＳ ゴシック;MS Gothic" w:hAnsi="ＭＳ ゴシック;MS Gothic"/>
          <w:b/>
        </w:rPr>
        <w:t>7.19</w:t>
      </w:r>
      <w:r>
        <w:rPr>
          <w:rFonts w:ascii="ＭＳ ゴシック;MS Gothic" w:hAnsi="ＭＳ ゴシック;MS Gothic" w:cs="Times New Roman" w:eastAsia="ＭＳ ゴシック;MS Gothic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しぶ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女子部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せ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結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し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男子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の結成</w:t>
      </w:r>
      <w:r>
        <w:rPr>
          <w:rFonts w:ascii="ＭＳ 明朝;MS Mincho" w:hAnsi="ＭＳ 明朝;MS Mincho" w:cs="ＭＳ 明朝;MS Mincho" w:eastAsia="ＭＳ 明朝;MS Mincho"/>
          <w:sz w:val="21"/>
        </w:rPr>
        <w:t>（５枚目の絵の裏に貼る）</w:t>
      </w:r>
    </w:p>
    <w:p>
      <w:pPr>
        <w:pStyle w:val="Normal"/>
        <w:spacing w:lineRule="atLeast" w:line="6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5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昭和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世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誓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掲げ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遠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展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き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責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う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組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同年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青年部を結成しました。</w:t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苦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た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り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不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池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ありました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に行われた男子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い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結成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ま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師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不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苦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え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迎えた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式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だったのです。</w:t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結成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戸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りました。「きょう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諸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なかから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必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創価学会会長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れるであろう」と。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述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ています。「その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みつけていた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勝ち越えた師と弟子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二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儀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あったからだ」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女子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１枚目の絵の裏に貼る）</w:t>
      </w:r>
    </w:p>
    <w:p>
      <w:pPr>
        <w:pStyle w:val="Normal"/>
        <w:spacing w:lineRule="atLeast" w:line="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し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子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結成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は女子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い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結成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われました。</w:t>
      </w:r>
    </w:p>
    <w:p>
      <w:pPr>
        <w:pStyle w:val="Normal"/>
        <w:spacing w:lineRule="atLeast" w:line="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がっ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旧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っ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メンバ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、「学会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女子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こ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幸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なるんです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慈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めて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呼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けました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幸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境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ため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す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純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信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く」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えて、女子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前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のです。</w:t>
      </w:r>
    </w:p>
    <w:p>
      <w:pPr>
        <w:pStyle w:val="Normal"/>
        <w:spacing w:lineRule="atLeast" w:line="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女子部へ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想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っています。</w:t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わが女子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ん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ももれなく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幸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太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」である。</w:t>
      </w:r>
    </w:p>
    <w:p>
      <w:pPr>
        <w:pStyle w:val="Normal"/>
        <w:spacing w:lineRule="atLeast" w:line="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ゆえに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ぐ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境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げ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嘆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も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うらやむ必要もないのだ。</w:t>
      </w:r>
    </w:p>
    <w:p>
      <w:pPr>
        <w:pStyle w:val="Normal"/>
        <w:spacing w:lineRule="atLeast" w:line="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題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ろ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朗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え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ら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勇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凛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、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まんま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信満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っていけばよい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人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グループ</w:t>
      </w:r>
      <w:r>
        <w:rPr>
          <w:rFonts w:ascii="ＭＳ 明朝;MS Mincho" w:hAnsi="ＭＳ 明朝;MS Mincho" w:cs="ＭＳ 明朝;MS Mincho" w:eastAsia="ＭＳ 明朝;MS Mincho"/>
          <w:sz w:val="21"/>
        </w:rPr>
        <w:t>（２枚目の絵の裏に貼る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受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翌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eastAsia="ＭＳ 明朝;MS Mincho" w:cs="ＭＳ 明朝;MS Mincho" w:ascii="ＭＳ 明朝;MS Mincho" w:hAnsi="ＭＳ 明朝;MS Mincho"/>
          <w:sz w:val="21"/>
        </w:rPr>
        <w:t>195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太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あれ！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こ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子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陽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し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子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水滸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という人材グループが結成され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伝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結成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陽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ゃく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白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グループ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じ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牙城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厳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ゃく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脈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渾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奮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い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仏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体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歓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ドラ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３枚目の絵の裏に貼る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席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青年部メンバ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てき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鼓笛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楽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メンバーに直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かけて激励してきま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紙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で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奮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青年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しをお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のメンバーを、直接激励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御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れ、「これですべてがうまくいく」と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魔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解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ない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苦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つ一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打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きる。これ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っ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です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５枚目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学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え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いを</w:t>
      </w:r>
      <w:r>
        <w:rPr>
          <w:rFonts w:ascii="ＭＳ 明朝;MS Mincho" w:hAnsi="ＭＳ 明朝;MS Mincho" w:cs="ＭＳ 明朝;MS Mincho" w:eastAsia="ＭＳ 明朝;MS Mincho"/>
          <w:sz w:val="21"/>
        </w:rPr>
        <w:t>（４枚目の絵の裏に貼る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はできた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もできた。あとは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未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たちにかか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やら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き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するだけ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労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す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ためにな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妙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人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う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福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み、永遠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と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つことができるのである。ゆえに、つらく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しば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うことだ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私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年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「創価青年学会」の誇りも高く、師匠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お応えする戦い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など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6:00Z</dcterms:created>
  <dc:creator>長谷部誠</dc:creator>
  <dc:description/>
  <cp:keywords/>
  <dc:language>en-US</dc:language>
  <cp:lastModifiedBy>clq谷上</cp:lastModifiedBy>
  <cp:lastPrinted>2011-06-21T11:46:00Z</cp:lastPrinted>
  <dcterms:modified xsi:type="dcterms:W3CDTF">2011-06-22T01:05:00Z</dcterms:modified>
  <cp:revision>4</cp:revision>
  <dc:subject/>
  <dc:title>１、名誉学術称号</dc:title>
</cp:coreProperties>
</file>